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RED HEART PRESCHOOL ENROLLMENT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025-2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>NAME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ADDRESS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PHONE NUMBER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AGE_______BIRTHDAY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NTS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EMAIL ADDRESS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(You will receive an email on or before April 7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2025 confirming your requested days. Spots will be filled on a first come-first serve basis.  Once you receive your confirmation, there will be a $25 non-refundable deposit required to hold your spot.  The deposit will be applied to your last quarter’s tuition.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mark which days and which session your child will be attending preschool.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4 &amp; 5-year-olds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3-year-ol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DAY_____ </w:t>
        <w:tab/>
        <w:tab/>
        <w:tab/>
        <w:tab/>
        <w:tab/>
        <w:t>TUESDAY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ESDAY_____ </w:t>
        <w:tab/>
        <w:tab/>
        <w:tab/>
        <w:tab/>
        <w:tab/>
        <w:t>THURSDAY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DNESDAY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URSDAY_____</w:t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SES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RIDAY_____</w:t>
        <w:tab/>
        <w:tab/>
        <w:tab/>
        <w:tab/>
        <w:tab/>
        <w:t>FULL DAY____HALF DAY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AFTER SCHOOL DAYCA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fter school daycare is available from 3:10-5:30 PM for $3.00/hour.  Please indicate if you would be interested in using this car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____ Yes, I will be using the after school care.</w:t>
        <w:tab/>
        <w:tab/>
        <w:t>____No, I will not be using the after school car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43:00Z</dcterms:created>
  <dc:creator>Mrs. Alicia Schock</dc:creator>
  <dc:description/>
  <cp:keywords/>
  <dc:language>en-US</dc:language>
  <cp:lastModifiedBy>Alicia Schock</cp:lastModifiedBy>
  <cp:lastPrinted>2024-01-30T15:19:00Z</cp:lastPrinted>
  <dcterms:modified xsi:type="dcterms:W3CDTF">2025-02-11T21:26:00Z</dcterms:modified>
  <cp:revision>34</cp:revision>
  <dc:subject/>
  <dc:title>SACRED HEART PRESCHOOL ENROLLMENT FORM</dc:title>
</cp:coreProperties>
</file>